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Henry County Scholarship Foundation, Inc.</w:t>
      </w:r>
    </w:p>
    <w:p>
      <w:pPr>
        <w:pStyle w:val="Normal"/>
        <w:jc w:val="center"/>
        <w:rPr/>
      </w:pPr>
      <w:r>
        <w:rPr>
          <w:b/>
          <w:bCs/>
          <w:sz w:val="32"/>
        </w:rPr>
        <w:t>P. O. Box 88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cDonough, GA  302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70-957-3164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henrycountyscholarships@gmail.com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or Pledge Sheet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ender"/>
        <w:rPr/>
      </w:pPr>
      <w:r>
        <w:rPr/>
        <w:t>Donor: __________________________________________________ Phone: __________________________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>Mailing Address: ___________________________________________________________________________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 xml:space="preserve">                             </w:t>
      </w:r>
      <w:r>
        <w:rPr/>
        <w:t>___________________________________________________________________________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>I will support the scholarship program as follows: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 xml:space="preserve">______ Provide Scholarship(s) by donating $500.00 or more per scholarship 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ab/>
        <w:t>Name Scholarship to carry</w:t>
        <w:tab/>
        <w:t>__________________________________________ Amount __________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ab/>
        <w:t>Name Scholarship to carry</w:t>
        <w:tab/>
        <w:t>__________________________________________ Amount __________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ab/>
        <w:t xml:space="preserve">Restrictions (Course of study or high school now attending or college to attend):      </w:t>
      </w:r>
    </w:p>
    <w:p>
      <w:pPr>
        <w:pStyle w:val="Sender"/>
        <w:rPr/>
      </w:pPr>
      <w:r>
        <w:rPr/>
        <w:t xml:space="preserve">           </w:t>
      </w:r>
      <w:r>
        <w:rPr/>
        <w:t>____________________________________________________________________________________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 xml:space="preserve">     </w:t>
      </w:r>
      <w:r>
        <w:rPr/>
        <w:tab/>
        <w:t>____________________________________________________________________________________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 xml:space="preserve">           </w:t>
      </w:r>
      <w:r>
        <w:rPr/>
        <w:t>____________________________________________________________________________________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 xml:space="preserve">           </w:t>
      </w:r>
      <w:r>
        <w:rPr/>
        <w:t>Name of individual to be contacted concerning this scholarship, if different from that named above: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ab/>
        <w:t>_________________________________________ Phone: _________________________________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 xml:space="preserve">______ Make a contribution of $ ____________ (less than $500.00).  These contributions will be combined   </w:t>
      </w:r>
    </w:p>
    <w:p>
      <w:pPr>
        <w:pStyle w:val="Sender"/>
        <w:rPr/>
      </w:pPr>
      <w:r>
        <w:rPr/>
        <w:t xml:space="preserve">             </w:t>
      </w:r>
      <w:r>
        <w:rPr/>
        <w:t>with other contributions to form scholarships or to help defray operating expenses.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tabs>
          <w:tab w:val="clear" w:pos="720"/>
          <w:tab w:val="left" w:pos="5423" w:leader="none"/>
        </w:tabs>
        <w:rPr/>
      </w:pPr>
      <w:r>
        <w:rPr>
          <w:b/>
          <w:bCs/>
          <w:sz w:val="28"/>
        </w:rPr>
        <w:t xml:space="preserve">Please complete and return this form with your check as soon as possible or note that the check will follow.  The Board needs to know before March 1 that you are contributing.  If funding a scholarship ($500+) this donation should reach the Foundation office prior to </w:t>
      </w:r>
      <w:r>
        <w:rPr>
          <w:b/>
          <w:bCs/>
          <w:sz w:val="28"/>
          <w:u w:val="single"/>
        </w:rPr>
        <w:t>April 15</w:t>
      </w:r>
      <w:r>
        <w:rPr>
          <w:b/>
          <w:bCs/>
          <w:sz w:val="28"/>
        </w:rPr>
        <w:t>.  All contributions are fully tax deductible.  You will receive a receipt for tax purposes for the year in which the contribution is received.  If your company has a matching program, we will gladly fill out the necessary forms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nrycountyscholarship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0:01:00Z</dcterms:created>
  <dc:creator>Receptionist</dc:creator>
  <dc:description/>
  <cp:keywords/>
  <dc:language>en-US</dc:language>
  <cp:lastModifiedBy>Elaine Childs</cp:lastModifiedBy>
  <cp:lastPrinted>2016-02-05T14:51:00Z</cp:lastPrinted>
  <dcterms:modified xsi:type="dcterms:W3CDTF">2016-08-13T01:27:00Z</dcterms:modified>
  <cp:revision>16</cp:revision>
  <dc:subject/>
  <dc:title>Henry County High School Foundation, Inc</dc:title>
</cp:coreProperties>
</file>